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06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А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Б.А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04.2017 г. в Адвокатскую палату Московской области поступила жалоба С.Л.И. в отношении адвоката Б.А.Н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04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6.2017 г. дала заключение о необходимости прекращения дисциплинарного производства вследствие отсутствия в действиях (бездействии) адвоката Б.А.Н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С.Л.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</w:t>
      </w:r>
      <w:r>
        <w:rPr/>
        <w:t>Б.А.Н.</w:t>
      </w:r>
      <w:r>
        <w:rPr>
          <w:szCs w:val="24"/>
        </w:rPr>
        <w:t xml:space="preserve"> осуществляла защиту заявителя на основании ст. 51 УПК РФ в ходе допроса заявителя 21.12.2016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вет соглашается, что з</w:t>
      </w:r>
      <w:r>
        <w:rPr>
          <w:rFonts w:eastAsia="Calibri"/>
          <w:sz w:val="24"/>
          <w:szCs w:val="24"/>
        </w:rPr>
        <w:t xml:space="preserve">аявителем не представлено надлежащих доказательств неисполнения адвокатом своих профессиональных обязанностей. </w:t>
      </w:r>
      <w:r>
        <w:rPr>
          <w:sz w:val="24"/>
          <w:szCs w:val="24"/>
        </w:rPr>
        <w:t>Единственным доказательством, представленным в материалы дисциплинарного дела, является копия протокола допроса заявителя от 21.12.2016 г. В данном протоколе отсутствуют какие-либо заявления или ходатайства заявителя об отсутствии защи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Б.А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Б.А.Н., имеющей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вице-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М.Н. Толч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9:00:00Z</dcterms:modified>
  <cp:revision>8</cp:revision>
  <dc:subject/>
  <dc:title/>
</cp:coreProperties>
</file>